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Городское поселение Красногорский» </w:t>
      </w:r>
    </w:p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(далее – Организатор аукциона) на основании постановления Администрации МО «Городское поселение Красногорский»   № 32 от 31.01.2018 года проводит аукцион на право заключения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говора  продажи  земельных 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20.03.2018г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а, каб. 6  по лоту №1 в 10-30 час., по лоту №2 в 11-00 час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6 часов по московскому времени, по адресу: Республика Марий Эл, Звениговский район, 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а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-16.02.2018 года.</w:t>
      </w:r>
    </w:p>
    <w:p>
      <w:pPr>
        <w:pStyle w:val="22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15.03.2018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ого участка,  по предварительной записи по телефону (83645) 6-99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15.03.2018 г. в 16 часов 30 минут, по адресу: РМЭ, Звениговский район, пгт Красногорский, ул. Госпитальная, д.4а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0.03.2018 г. по адресу: Республика Марий Эл, Звениговский район, пгт Красногорский, ул. Госпитальная, д.4, каб. 6, после завершени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843"/>
        <w:gridCol w:w="992"/>
        <w:gridCol w:w="1276"/>
        <w:gridCol w:w="1134"/>
        <w:gridCol w:w="1134"/>
        <w:gridCol w:w="1480"/>
      </w:tblGrid>
      <w:tr>
        <w:trPr>
          <w:trHeight w:val="7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Э, Звениговский район,   пгт.Красногорский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совхоза «Кожласолинский» кадастровый квартал 12:14:0705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1: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Э, Звениговский район, п.Илеть, ул. Мичурина, уч.50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4:2801001: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22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  </w:t>
      </w: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22"/>
        <w:jc w:val="left"/>
        <w:rPr/>
      </w:pPr>
      <w:r>
        <w:rPr>
          <w:i w:val="false"/>
          <w:color w:val="000000"/>
          <w:sz w:val="20"/>
        </w:rPr>
        <w:t xml:space="preserve">   </w:t>
      </w:r>
      <w:r>
        <w:rPr>
          <w:i w:val="false"/>
          <w:color w:val="000000"/>
          <w:sz w:val="20"/>
        </w:rPr>
        <w:t>Разрешенное использование: Лот №1 – сельскохозяйственное использование</w:t>
      </w:r>
    </w:p>
    <w:p>
      <w:pPr>
        <w:pStyle w:val="22"/>
        <w:jc w:val="left"/>
        <w:rPr/>
      </w:pPr>
      <w:r>
        <w:rPr>
          <w:i w:val="false"/>
          <w:color w:val="000000"/>
          <w:sz w:val="20"/>
        </w:rPr>
        <w:t xml:space="preserve">                                                      </w:t>
      </w:r>
      <w:r>
        <w:rPr>
          <w:i w:val="false"/>
          <w:color w:val="000000"/>
          <w:sz w:val="20"/>
        </w:rPr>
        <w:t>Лот №2 – для ведения личного подсобного хозяйства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ведения о наличии в отношении выставляемых на продажу земельных участков ограничениях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 техническими условиями подключения к сетям инженерно-технического обеспечения  можно ознакомиться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по адресу: РМЭ, Звениговский район, пгт Красногорский, ул. Госпитальная, д.4, каб. 6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муниципального образования «Городское поселение Красногорский» № 32 от 31.01.2018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</w:t>
      </w:r>
      <w:r>
        <w:rPr>
          <w:i/>
          <w:color w:val="000000"/>
        </w:rPr>
        <w:t>Городское поселение Красногорский</w:t>
      </w:r>
      <w:r>
        <w:rPr>
          <w:color w:val="000000"/>
        </w:rPr>
        <w:t>»: получатель</w:t>
      </w:r>
      <w:r>
        <w:rPr/>
        <w:t>– УФК по Республике Марий Эл (Администрация муниципального образования «Городское поселение Красногорский», л/с 05083А05903, ИНН 1203005849, КПП 120301001, р/с 40302810300003000109 в отделении НБ Республики Марий Эл Банка России г. Йошкар-Ола, БИК 048860001, назначение платежа: задаток для участия в аукционе 20.03.2018г. лот № ____ 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а, каб. 6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а, каб. 6., телефон для справок: (83645) 6-99-44.</w:t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орма заявки на участие в аукционе по продаже права на 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у аукциона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министрации МО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i w:val="false"/>
          <w:color w:val="000000"/>
          <w:sz w:val="20"/>
        </w:rPr>
        <w:t>«Городское поселение Красногорский</w:t>
      </w:r>
      <w:r>
        <w:rPr>
          <w:b/>
          <w:i w:val="false"/>
          <w:color w:val="000000"/>
          <w:sz w:val="20"/>
        </w:rPr>
        <w:t>»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2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footerReference w:type="default" r:id="rId5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IvanovaEA</cp:lastModifiedBy>
  <cp:lastPrinted>2016-11-09T08:07:00Z</cp:lastPrinted>
  <dcterms:modified xsi:type="dcterms:W3CDTF">2018-02-21T06:30:00Z</dcterms:modified>
  <cp:revision>57</cp:revision>
  <dc:subject/>
  <dc:title>МАРИЙ ЭЛ РЕСПУБЛИКЫСЕ</dc:title>
</cp:coreProperties>
</file>